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0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57150</wp:posOffset>
                </wp:positionV>
                <wp:extent cx="264604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4097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à Sabesp, que informe sobre a possibilidade de executar os serviços de saneamento básico na Rua 13, altura do nº 100, localizada no Bairro Califórni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8.35pt;height:111pt;mso-wrap-distance-left:9.05pt;mso-wrap-distance-right:9.05pt;mso-wrap-distance-top:0pt;mso-wrap-distance-bottom:0pt;margin-top:4.5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à Sabesp, que informe sobre a possibilidade de executar os serviços de saneamento básico na Rua 13, altura do nº 100, localizada no Bairro Califórni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spacing w:lineRule="auto" w:line="360"/>
        <w:ind w:firstLine="1701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Requeiro a Mesa, ouvido o Plenário, seja expedido ofício ao Senhor Eng.º Fernando Eduardo Ventura Doveri, Gerente Regional da Sabesp – Companhia de Saneamento Básico do Estado de São Paulo, solicitando que informe a esta Casa de Leis sobre a possibilidade de executar os serviços de saneamento básico na Rua 13, altura do nº 100, localizada no Bairro Califórn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8 de Outubro de 2012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20:00Z</dcterms:created>
  <dc:creator>user</dc:creator>
  <dc:description/>
  <cp:keywords/>
  <dc:language>en-US</dc:language>
  <cp:lastModifiedBy>Leonardo Rossmann</cp:lastModifiedBy>
  <cp:lastPrinted>2012-10-04T11:52:00Z</cp:lastPrinted>
  <dcterms:modified xsi:type="dcterms:W3CDTF">2012-10-04T14:52:00Z</dcterms:modified>
  <cp:revision>40</cp:revision>
  <dc:subject/>
  <dc:title>PREFEITURA MUNICIPAL DE ITANHAÉM</dc:title>
</cp:coreProperties>
</file>